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left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.о.директора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Сагдиева Л.Ф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№15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31.08.2017г</w:t>
            </w:r>
          </w:p>
        </w:tc>
      </w:tr>
    </w:tbl>
    <w:p>
      <w:pPr>
        <w:pStyle w:val="Heading"/>
        <w:tabs>
          <w:tab w:val="clear" w:pos="708"/>
          <w:tab w:val="left" w:pos="285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12060" w:leader="none"/>
        </w:tabs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center"/>
        <w:rPr>
          <w:b/>
          <w:b/>
        </w:rPr>
      </w:pPr>
      <w:r>
        <w:rPr>
          <w:b/>
        </w:rPr>
        <w:t>ПОЛОЖЕНИЕ ОБ ОРГАНИЗАЦИИ РАБОТЫ ПО ОХРАНЕ ТРУДА И ОБЕПЕЧЕНИЮ БЕЗОПАСНОСТИ ОБРАЗОВАТЕЛЬНОГО ПРОЦЕССА</w:t>
      </w:r>
    </w:p>
    <w:p>
      <w:pPr>
        <w:pStyle w:val="Normal"/>
        <w:tabs>
          <w:tab w:val="clear" w:pos="708"/>
          <w:tab w:val="center" w:pos="12060" w:leader="none"/>
        </w:tabs>
        <w:jc w:val="center"/>
        <w:rPr>
          <w:b/>
          <w:b/>
        </w:rPr>
      </w:pPr>
      <w:r>
        <w:rPr>
          <w:b/>
        </w:rPr>
        <w:t>МБОУ «Школа №32» Кировского района г.Казани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/>
        <w:t>1.1. Настоящее Положение разработано в соответствии с Федеральным Законом «Об основах охраны труда в РФ», Федеральных Законов и иных нормативных правовых актов РФ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1.2.Управление охраной труда и обеспечением  безопасности образовательного процесса основано на выполнении следующих функций управления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прогнозирование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организац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стимулирование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учёт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планирование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координац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контроль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анализ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248" w:space="708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1.3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, обучающихся образовательного учреждения регламентируется инструкциями по охране труда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>
          <w:b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(воспитанников)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2.2. Образовательное учреждение в рамках своих полномочий обеспечивает: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 xml:space="preserve"> </w:t>
      </w:r>
      <w:r>
        <w:rPr/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 xml:space="preserve"> </w:t>
      </w:r>
      <w:r>
        <w:rPr/>
        <w:t>- финансирование мероприятий по созданию здоровых и безопасных условий труда и учёбы 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совместно с профсоюзной организации создания комитета (комиссии), выборы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 xml:space="preserve"> </w:t>
      </w:r>
      <w:r>
        <w:rPr/>
        <w:t>- безопасность работников и обучающихся (воспитанников)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 xml:space="preserve"> </w:t>
      </w:r>
      <w:r>
        <w:rPr/>
        <w:t>- в установленном порядке обеспечение работников  и обучающихся  спецодеждой, спецобовью и другими средствами индивидуальной защиты в соответствии с установленными нормам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в установленном порядке обучение безопасным методам и приёмам выполнения работ, проведения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оведение контроля за обеспечением безопасных условий трудового и образовательного процессов, за состоянием условий труда и учёбы на рабочих местах, а также за правильностью применения работниками и обучающимися средств индивидуальной  и коллективной защиты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оведение обязательных предварительных (при поступлении на работу) и периодических (в течении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информирование работников об условиях и охране труда на рабочих местах, о существующем риске повреждения здоровья и полагающимся им компенсациях и средствах индивидуальной защиты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инятие мер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острадавшим первой помощ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воспитанниками)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 Федерации для проведения проверок условий и охраны труда, соблюдение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 правовых актов по охране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другие функции по вопросам охраны трудам и обеспечения безопасности образовательного процесса в пределах компетенции образовательного учрежден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b/>
          <w:b/>
        </w:rPr>
      </w:pPr>
      <w:r>
        <w:rPr>
          <w:b/>
        </w:rPr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3.1.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3.2.Должностные обязанности по охране труда руководителя образовательного учрежд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работу по созданию и обеспечению безопасных условий труда и проведения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создае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беспечивает финансирование мероприятий по созданию здоровых и безопасных условий труда и образовательных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беспечивает безопасность  работников и обучающихся (воспитанников) при эксплуатации зданий, сооружений, инженерно- технических систем и оборудования , своевременно организует их технические осмотры и ремонт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совместно с выборным профсоюзном органом  или другим уполномоченным работниками органом разрабатывает Правила внутреннего трудового распорядка и представляет их на утверждение общему собранию трудового коллектив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 заключает коллективный договор  с работниками образовательного учреждения и обеспечивает его выполнение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заключает и организует совместно с выборным профсоюзном органом или другим уполномоченным работниками представительным органом 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беспечивает соблюдение режим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ёме на работу, а также первичный на рабочем месте, повторный, внеплановый целевой инструктажи  с регистрацией в соответствующих журналах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обучение работников и обучающихся (воспитанников) безопасным методам и приё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обеспечение работников и обучающихся спецодеждой, спецобо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санитарно-бытовы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утверждает по согласованию с выборным профсоюзным органом  или другим уполномоченным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>- организует выборы уполномоченных (доверенных) лиц по охране труда профессионального союза или трудового коллектива, создаёт комитет (комиссию) по охране труда при численности работников более 10 человек.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060" w:leader="none"/>
        </w:tabs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Приказ №___                                                       </w:t>
      </w:r>
      <w:r>
        <w:rPr>
          <w:lang w:val="tt-RU"/>
        </w:rPr>
        <w:t>от“___”___________20___г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 xml:space="preserve">“ </w:t>
      </w:r>
      <w:r>
        <w:rPr>
          <w:lang w:val="tt-RU"/>
        </w:rPr>
        <w:t>О назначении ответственных лиц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за организацию безопасной работы”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 xml:space="preserve">В целях обеспечения здоровых и безопасных условий труда и проведения учебно-воспитательного процесса, 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ПРИКАЗЫВАЮ: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1. Возложить ответственность за безопасное проведение учебно-воспитательного процесса в учреждении на заместителя   руководителя   учреждения   по   учебной   работе ____________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2. Возложить ответственность за безопасную эксплутацию здания образовательного учреждения, безопасную организацию работ  обслуживающего  персонала,  санитарно-гигиеническое  состояние  учебных,  бытовых  и   вспомогательных  помещений  на   заместителя руководителя учреждения по администратовно-хозяйственной работе ____________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3. Возложить ответственность за охрану жизни и здоровья  детей при проведениии воспитательной работы, внеклассных   и   внешкольных  мероприятий  на  заместителя руководителя  учреждения  по  воспитательной   работе________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4. Возложить ответственность за охрану жизни и здоровья детей: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физике на 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химии на 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биологии на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трудовому обучению на 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физическому воспитанию на 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информатике на 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занятиях по ОБЖ на 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- на других занятиях, а также при работе кружков, спортивных секций, факультативах – на преподователей, воспитателей, руководителей, проводящих эти занятия.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5. Контроль за выполнением настоящего приказа возложить на _______________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(должность, Ф. И. О.)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>Руководитель учреждения 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  <w:t xml:space="preserve">С приказом ознакомлен: </w:t>
      </w:r>
    </w:p>
    <w:p>
      <w:pPr>
        <w:pStyle w:val="Normal"/>
        <w:tabs>
          <w:tab w:val="clear" w:pos="708"/>
          <w:tab w:val="center" w:pos="12060" w:leader="none"/>
        </w:tabs>
        <w:jc w:val="both"/>
        <w:rPr>
          <w:lang w:val="tt-RU"/>
        </w:rPr>
      </w:pPr>
      <w:r>
        <w:rPr>
          <w:lang w:val="tt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rial28pt">
    <w:name w:val="Стиль Arial 28 pt"/>
    <w:qFormat/>
    <w:rPr>
      <w:rFonts w:ascii="Tw Cen MT" w:hAnsi="Tw Cen MT" w:cs="Tw Cen MT"/>
      <w:i/>
      <w:sz w:val="56"/>
      <w:szCs w:val="56"/>
    </w:rPr>
  </w:style>
  <w:style w:type="character" w:styleId="Style14">
    <w:name w:val="Название Знак"/>
    <w:qFormat/>
    <w:rPr>
      <w:b/>
      <w:i/>
      <w:sz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3:32:00Z</dcterms:created>
  <dc:creator>User</dc:creator>
  <dc:description/>
  <cp:keywords/>
  <dc:language>en-US</dc:language>
  <cp:lastModifiedBy>АБАК</cp:lastModifiedBy>
  <cp:lastPrinted>2018-06-01T14:10:00Z</cp:lastPrinted>
  <dcterms:modified xsi:type="dcterms:W3CDTF">2018-06-01T10:11:00Z</dcterms:modified>
  <cp:revision>16</cp:revision>
  <dc:subject/>
  <dc:title>Приказ №___</dc:title>
</cp:coreProperties>
</file>